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9 din 19-05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TOSER MARIUS CIPRIAN de la CS JUVENES TG- MURES, se suspenda 2 (doua) jocuri si penalitate 150lei conf.art. 63 pct. 2.4 lit. b. din Reg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ntrenorul echipei AS MSE 08 TG- MURES, DL FEHER CSABA, se suspenda 2 (doua) jocuri si penalitate 150 lei conf. Art. 55 din Reg Disciplinar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SZOCS KAROLY  de la echipa AS STEAUA CORNESTI, se suspenda 2 (doua) jocuri si penalitate 100 lei conf. Art. 65 lit. 4 din Reg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3:00Z</dcterms:created>
  <dc:creator>user</dc:creator>
  <dc:description/>
  <cp:keywords/>
  <dc:language>en-US</dc:language>
  <cp:lastModifiedBy>AJF TGM</cp:lastModifiedBy>
  <cp:lastPrinted>2015-11-10T17:43:00Z</cp:lastPrinted>
  <dcterms:modified xsi:type="dcterms:W3CDTF">2017-05-19T10:43:00Z</dcterms:modified>
  <cp:revision>2</cp:revision>
  <dc:subject/>
  <dc:title>H  O  T  Ă  R  A  R  E  A</dc:title>
</cp:coreProperties>
</file>